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372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 CARE FOR THE PIKES PEAK REG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DICATION ADMINISTR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’s Name: ____________________________</w:t>
        <w:tab/>
        <w:t>Age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 Care Center: ________________________</w:t>
        <w:tab/>
        <w:t>Classroom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Health Care Provider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tion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age: _______________</w:t>
        <w:tab/>
        <w:t xml:space="preserve">Route: _______________ </w:t>
        <w:tab/>
        <w:t xml:space="preserve">     Time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for medication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de Effects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ion: 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</w:t>
        <w:tab/>
        <w:tab/>
        <w:t>Signature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scribing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mp:</w:t>
        <w:tab/>
        <w:tab/>
        <w:tab/>
        <w:tab/>
        <w:t>Prescribing authority phone no.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give permission for ___________________________ to take the above prescription or over-the-counter medication at the childcare facility as ordered.   I understand that it is my responsibility to furnish this med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ave received, reviewed and understand the Court Care for the Pikes Peak Region’s Medication Po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:________________ Signature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5/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 1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18:00Z</dcterms:created>
  <dc:creator>admin</dc:creator>
  <dc:description/>
  <cp:keywords/>
  <dc:language>en-US</dc:language>
  <cp:lastModifiedBy>Cindy Morgan</cp:lastModifiedBy>
  <cp:lastPrinted>2012-06-20T07:29:00Z</cp:lastPrinted>
  <dcterms:modified xsi:type="dcterms:W3CDTF">2017-05-22T02:24:00Z</dcterms:modified>
  <cp:revision>7</cp:revision>
  <dc:subject/>
  <dc:title> </dc:title>
</cp:coreProperties>
</file>